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Директор МКОУ «Шиверская СОШ №12»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Е.В. Миннеханова </w:t>
        <w:br/>
        <w:br/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  <w:br/>
        <w:t>пользования школьной библиотеко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.Общие положения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е правила разработаны в соответствии с Положением  о школьной библиотеке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равила пользования школьной библиотекой регламентируют общий порядок организации обслуживания пользователей библиотеки, права и обязанности библиотеки и пользователей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Права пользовател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Право бесплатного пользования школьной библиотекой имеют учащиеся, педагогические работники и другие сотрудники школы, родители (иные законные представители), учащихся школы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2.Пользователи библиотеки имею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левать срок пользования источников ин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мероприятиях, проводимых библиотек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аться для разрешения конфликтной ситуации к директору школы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 Порядок пользования библиотеко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Учащиеся школы записываются в библиотеку в индивидуальном порядке в соответствии со списками классов. Сотрудники школы и родители (иные законные представители) обучающихся — по паспорту или другому документу, удостоверяющему личность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На каждого пользователя заполняется читательский формуляр установленного образца. Формуляр читателя является документом, удостоверяющим факт и дату выдачи  пользователю источников информации из фонда и факт возврата их библиотечному работнику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и записи в библиотеку пользователь должен быть ознакомлен с Правилами пользования школьной библиотекой и подтвердить обязательство об их выполнении своей подписью в формуляре читателя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На дом источники информации выдаются пользователям  сроком на 14 дней; периодические издания, издания повышенного спроса –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7 дн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личество экземпляров, выданных единовременно (не считая учебников), не должно превышать пяти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ользования может быть продлен, если на данный источник информации нет спроса со стороны других пользователей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Учебная, методическая литература выдается пользов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Очередная выдача источников информации из фонда библиотеки пользователю производится только после возврата взятых им ранее, срок пользования которыми истек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Редкие и ценные книги, альбомы, единственные экземпляры справочных изданий  на дом не выдаются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Число источников информации из фонда, выдаваемых для работы с ними в пределах библиотеки, не ограничиваетс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. Ответственность и обязанности пользовател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и записи в библиотеку пользователь обязан сообщить необходимые сведения для заполнения принятых библиотекой регистрационных документов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и выбытии из школы пользователь обязан вернуть все числящиеся за ним источники информации из фонда в библиотеку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.3. Пользователь обяз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вращать взятые им источники информации из фонда в установленный библиотекой срок;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выносить из помещения библиотеки источники информации без записи в принятых библиотекой формах учета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получении источников информации из фонда пользов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ользователь, утерявший источник информации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За утерю источника информации из фонда библиотеки или нанесение ему невосполнимого ущерба несовершеннолетним пользователем ответственность несут его родители или опекуны, попечители, детские учреждения, под надзором которых он находитс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Пользователи, нарушившие Правила пользования школьной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пользователи несут административную, гражданско-правовую или уголовную ответственность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 Обязанности библиотеки по обслуживанию пользователей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ая библиотека обязана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Обслуживать пользователей в соответствии с Правилами пользования школьной библиотекой, которые должны быть размещены в доступном для ознакомления месте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Создавать благоприятные условия для работы пользователей в библиотеке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е использовать сведения о пользователях, их интересах в иных целях, кроме научных и библиотечно-производственных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Давать полную информацию пользователям о наличии источников информации в фонде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Оказывать помощь пользователям в выборе необходимой литературы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Предоставлять пользов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Систематически информировать пользователей о вновь поступивших источников информации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Систематически следить за своевременным возвратом в библиотеку источников информации из фонда и за выполнением пользователями Правил пользования библиотекой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4:00Z</dcterms:created>
  <dc:creator>Admin</dc:creator>
  <dc:description/>
  <cp:keywords/>
  <dc:language>en-US</dc:language>
  <cp:lastModifiedBy>Admin</cp:lastModifiedBy>
  <dcterms:modified xsi:type="dcterms:W3CDTF">2001-12-31T18:24:00Z</dcterms:modified>
  <cp:revision>2</cp:revision>
  <dc:subject/>
  <dc:title/>
</cp:coreProperties>
</file>